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роведенных проверках отделом муниципального контроля и охраны труда  Контрольного управления администрации        м. р. Сергиевский в рамках контроля за муниципальным жилищным фондом муниципального района Сергиевский за май 2020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5 статьи 20 Жилищн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Положением о Контрольном управлении администрации муниципального района Сергиевский, утвержденным Постановлением администрации муниципального района Сергиевский № 436 от 28.04.2017г., Административным регламентом осуществления муниципального жилищного контроля на территории муниципального района Сергиевский Самарской области, утвержденным постановлением администрации муниципального района Сергиевский № 645 от 14.06.2018г., Планом проведения проверок в рамках осуществления контроля за муниципальным жилищным фондом отделом муниципального контроля и охраны труда Контрольного управления администрации муниципального района Сергиевский на 2020 год, утвержденным распоряжением администрации муниципального района Сергиевский №2053-р от 20.12.2019г., отделом муниципального контроля и охраны труда Контрольного управления администрации муниципального района Сергиевский в мае 2020 года  плановых выездных проверок не проводило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осуществления контроля за муниципальным жилищным фондом отделом муниципального контроля и охраны труда Контрольного управления администрации муниципального района Сергиевский проведена 1 внеплановая выездная проверка по обращению нанимателей муниципального жилья. В ходе проведения проверки установлены допущение нарушений жилищного законодательства, нанимателям выдано предписание об устранении выявленных нарушений в установленный срок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4:02:00Z</dcterms:created>
  <dc:creator>Yhova</dc:creator>
  <dc:description/>
  <cp:keywords/>
  <dc:language>en-US</dc:language>
  <cp:lastModifiedBy>Yhova</cp:lastModifiedBy>
  <cp:lastPrinted>2018-12-21T13:56:00Z</cp:lastPrinted>
  <dcterms:modified xsi:type="dcterms:W3CDTF">2020-08-05T10:10:00Z</dcterms:modified>
  <cp:revision>18</cp:revision>
  <dc:subject/>
  <dc:title/>
</cp:coreProperties>
</file>